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Al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DA DI TRASFORMAZIONE A TEMPO PARZIALE  DEL RAPPORTO DI LAVORO E DI CONTESTUALE RICONOSCIMENTO DEL DIRITTO A PEN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NCIA AUTONOMA DI TR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partimento della Conosc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zio per il reclutamento, la gestione del personale della scuola e relazioni sindac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fficio Rapporto di lavoro e mobilità del personale scolast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Gilli, 3   - 38121 Trento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0" w:right="0" w:firstLine="21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0" w:right="0" w:firstLine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 inoltrare per il tramite dell’istituto scolastico di appartenenza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0" w:right="0" w:firstLine="28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 sottoscritto/a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 a ________________________________________________il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matricola n.  ______________ in </w:t>
      </w:r>
      <w:r>
        <w:rPr>
          <w:sz w:val="24"/>
          <w:szCs w:val="24"/>
        </w:rPr>
        <w:t>servizio presso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sz w:val="24"/>
          <w:szCs w:val="24"/>
        </w:rPr>
        <w:t>con la qualifica di  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trasformazione a tempo parziale del rapporto di lavoro dal 1° settembre 2016, con orario di lavoro________su________ ore cattedra e con tipologia </w:t>
      </w:r>
      <w:r>
        <w:rPr>
          <w:b/>
        </w:rPr>
        <w:t>○</w:t>
      </w:r>
      <w:r>
        <w:rPr/>
        <w:t xml:space="preserve"> orizzontale </w:t>
      </w:r>
      <w:r>
        <w:rPr>
          <w:i/>
        </w:rPr>
        <w:t>oppure</w:t>
      </w:r>
      <w:r>
        <w:rPr/>
        <w:t xml:space="preserve"> </w:t>
      </w:r>
      <w:r>
        <w:rPr>
          <w:b/>
        </w:rPr>
        <w:t>○</w:t>
      </w:r>
      <w:r>
        <w:rPr/>
        <w:t xml:space="preserve"> verticale (indicare tipologia del part time verticale:____________________________) con il contestuale riconoscimento del trattamento di pensione, ai sensi del decreto del Ministero per la Funzione pubblica n. 331  del  29 luglio 1997.</w:t>
      </w:r>
    </w:p>
    <w:p>
      <w:pPr>
        <w:pStyle w:val="Normal"/>
        <w:jc w:val="both"/>
        <w:rPr/>
      </w:pPr>
      <w:r>
        <w:rPr/>
        <w:t>Nel caso in cui non fosse accolta la presente domanda di trasformazione a tempo parziale del rapporto di lavoro (</w:t>
      </w:r>
      <w:r>
        <w:rPr>
          <w:b/>
          <w:i/>
        </w:rPr>
        <w:t>barrare una sola delle due seguenti alternative</w:t>
      </w:r>
      <w:r>
        <w:rPr/>
        <w:t>)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chiede la prosecuzione del rapporto di lavoro a tempo pieno dall’anno scolastico 2016/2017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presenta e conferma le dimissioni dal servizio a decorrere dal 1° settembr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ind w:left="5928" w:right="0" w:hanging="0"/>
        <w:rPr/>
      </w:pPr>
      <w:r>
        <w:rPr/>
        <w:t xml:space="preserve">Firma </w:t>
      </w:r>
    </w:p>
    <w:p>
      <w:pPr>
        <w:pStyle w:val="Normal"/>
        <w:ind w:left="5928" w:right="0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TE RISERVATA ALL’ISTITUTO SCOLASTI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esente domanda è stata presentata a questo istituto in data ____________________ e assunta al protocollo n.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BRO</w:t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9:00Z</dcterms:created>
  <dc:creator>PR35918</dc:creator>
  <dc:description/>
  <dc:language>en-US</dc:language>
  <cp:lastModifiedBy/>
  <cp:lastPrinted>2010-09-27T09:40:00Z</cp:lastPrinted>
  <dcterms:modified xsi:type="dcterms:W3CDTF">2015-12-22T08:21:12Z</dcterms:modified>
  <cp:revision>6</cp:revision>
  <dc:subject/>
  <dc:title>DOMANDA DI PROSECUZIONESERVIZIO PART-TIME</dc:title>
</cp:coreProperties>
</file>